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7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20"/>
        <w:gridCol w:w="1680"/>
        <w:gridCol w:w="1200"/>
        <w:gridCol w:w="1440"/>
        <w:gridCol w:w="1240"/>
        <w:gridCol w:w="1480"/>
        <w:gridCol w:w="1220"/>
      </w:tblGrid>
      <w:tr>
        <w:trPr>
          <w:trHeight w:val="555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使用预拌砂浆情况表</w:t>
            </w:r>
          </w:p>
        </w:tc>
      </w:tr>
      <w:tr>
        <w:trPr>
          <w:trHeight w:val="480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       </w:t>
            </w:r>
          </w:p>
        </w:tc>
      </w:tr>
      <w:tr>
        <w:trPr>
          <w:trHeight w:val="594" w:hRule="atLeast"/>
        </w:trPr>
        <w:tc>
          <w:tcPr>
            <w:tcW w:w="10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情况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复工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禁现”范围内砂浆需求量（万吨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拌砂浆使用量（万吨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散装量（万吨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拌砂浆企业数量（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机数量（台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企业产能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拌砂浆产量（万吨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政策法规制定情况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性法规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令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规范性文件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预拌砂浆规划及目标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预拌砂浆技术标准制定发布情况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图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标准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规程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定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及成果转化情况</w:t>
            </w:r>
          </w:p>
        </w:tc>
        <w:tc>
          <w:tcPr>
            <w:tcW w:w="938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散装化建设情况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发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拌砂浆运输车数量（辆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混砂浆背罐车（辆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混砂浆罐数量（个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管理部门禁现工作行政监管情况（括号内画√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措施情况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在以下环节是否采取了相应措施：施工图设计审查（   ）、招投标（   ）、质量评优（   ）、其他：</w:t>
            </w:r>
          </w:p>
        </w:tc>
      </w:tr>
      <w:tr>
        <w:trPr>
          <w:trHeight w:val="1078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执法情况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责令整改工程（           ）个、通报批评项目（           ）个、罚款数额（           ）万元 </w:t>
            </w:r>
          </w:p>
        </w:tc>
      </w:tr>
      <w:tr>
        <w:trPr>
          <w:trHeight w:val="302" w:hRule="atLeast"/>
        </w:trPr>
        <w:tc>
          <w:tcPr>
            <w:tcW w:w="802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负责人：              填报人：　　　　 　　电话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47:00Z</dcterms:created>
  <dc:creator>walkinnet</dc:creator>
  <dc:description/>
  <cp:keywords/>
  <dc:language>en-US</dc:language>
  <cp:lastModifiedBy>walkinnet</cp:lastModifiedBy>
  <cp:lastPrinted>2009-06-15T10:48:00Z</cp:lastPrinted>
  <dcterms:modified xsi:type="dcterms:W3CDTF">2009-07-20T00:50:00Z</dcterms:modified>
  <cp:revision>3</cp:revision>
  <dc:subject/>
  <dc:title>使用预拌砂浆情况表</dc:title>
</cp:coreProperties>
</file>